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udies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ВАЛИФИКАЦИОННА  ХАРАКТЕРИСТИКА</w:t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НА СПЕЦИАЛНОСТ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АТЕМАТИКА И ИНФОРМАТИК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ab/>
      </w:r>
      <w:r>
        <w:rPr>
          <w:rFonts w:cs="Arial"/>
          <w:b/>
          <w:lang w:val="ru-RU"/>
        </w:rPr>
        <w:tab/>
      </w:r>
      <w:r>
        <w:rPr>
          <w:rFonts w:cs="Arial"/>
          <w:color w:val="000000"/>
        </w:rPr>
        <w:t xml:space="preserve">Образователно - квалификационна степен: </w:t>
      </w:r>
      <w:r>
        <w:rPr>
          <w:rFonts w:cs="Arial"/>
          <w:b/>
          <w:color w:val="000000"/>
        </w:rPr>
        <w:t>„Б</w:t>
      </w:r>
      <w:r>
        <w:rPr>
          <w:rFonts w:cs="Arial"/>
          <w:b/>
        </w:rPr>
        <w:t>акалавър“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left"/>
        <w:rPr>
          <w:rFonts w:cs="Arial"/>
          <w:sz w:val="8"/>
          <w:szCs w:val="8"/>
        </w:rPr>
      </w:pPr>
      <w:r>
        <w:rPr>
          <w:rFonts w:cs="Arial"/>
          <w:b/>
          <w:lang w:val="ru-RU"/>
        </w:rPr>
        <w:tab/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Arial"/>
          <w:lang w:val="ru-RU"/>
        </w:rPr>
      </w:pPr>
      <w:r>
        <w:rPr>
          <w:rFonts w:cs="Arial"/>
        </w:rPr>
        <w:t xml:space="preserve">Специалистът, завършил със степен </w:t>
      </w:r>
      <w:r>
        <w:rPr>
          <w:rFonts w:cs="Arial"/>
          <w:b/>
        </w:rPr>
        <w:t>"</w:t>
      </w:r>
      <w:r>
        <w:rPr>
          <w:rFonts w:cs="Arial"/>
          <w:b/>
          <w:caps/>
        </w:rPr>
        <w:t>бакалавър</w:t>
      </w:r>
      <w:r>
        <w:rPr>
          <w:rFonts w:cs="Arial"/>
          <w:b/>
        </w:rPr>
        <w:t xml:space="preserve">" </w:t>
      </w:r>
      <w:r>
        <w:rPr>
          <w:rFonts w:cs="Arial"/>
        </w:rPr>
        <w:t xml:space="preserve">по специалността </w:t>
      </w:r>
      <w:r>
        <w:rPr>
          <w:rFonts w:cs="Arial"/>
          <w:b/>
        </w:rPr>
        <w:t>МАТЕМАТИКА И ИНФОРМАТИКА</w:t>
      </w:r>
      <w:r>
        <w:rPr>
          <w:rFonts w:cs="Arial"/>
        </w:rPr>
        <w:t xml:space="preserve"> в РУ "Ангел Кънчев", ще притежава знания от областта на математиката, информатиката и информационните технологии, съчетани с добра педагогическа подготовка. Подготвените кадри ще могат да решават основните проблеми на съвременното информационно общество и да обучават учениците на тая дейност. Гаранция за добрата квалификация на завършващите специалността е сполучливото съчетание от математически, информатични и педагогически курсове. Характерна черта на обучението по всички дисциплини е органичното включване в учебния процес на компютърно базирани технологии за обучение и самостоятелна подготовка, както и много добра практическа подготовка, основаваща се на тясна връзка с елитни средни училища, приложение на най-съвременните информационни технологии и непрекъснато обновяваща се материална база. Осигурени са богата учебна библиотека и съвременен лицензиран и свободно разпространяем софтуер, инсталиран на високопроизводителни, работещи в мрежова среда компютри. Добре развити са курсовете, запознаващи студентите с основните понятия в училищните предмети по математика, информатика и информационни технологии, както и с методите за тяхното преподаване.</w:t>
      </w:r>
    </w:p>
    <w:p>
      <w:pPr>
        <w:pStyle w:val="Normal"/>
        <w:widowControl w:val="false"/>
        <w:autoSpaceDE w:val="false"/>
        <w:ind w:firstLine="540"/>
        <w:rPr>
          <w:rFonts w:cs="Arial"/>
          <w:lang w:val="ru-RU"/>
        </w:rPr>
      </w:pPr>
      <w:r>
        <w:rPr>
          <w:rFonts w:cs="Arial"/>
        </w:rPr>
        <w:t xml:space="preserve">Завършилите специалността ще владеят както основните методи на математиката и информатиката, така ще имат и основни познания за съвременния хардуер и софтуер, ще могат да изграждат съвременни уроци по математика, информатика и информационни технологии с използване знанията си, съчетано с добър методичен подход към учениците. Ще бъдат подготвени за работа с учениците, проявяващи интерес и способности в математиката и информатиката, ще могат висококачествено да провеждат форми на извънкласната работа. Ще имат опит за работа в мрежови среди, ще могат да администрират такива и да създават мрежови приложения. Ще могат да конфигурират компютърни системи и подходящия за потребителите им софтуер. </w:t>
      </w:r>
    </w:p>
    <w:p>
      <w:pPr>
        <w:pStyle w:val="Normal"/>
        <w:widowControl w:val="false"/>
        <w:autoSpaceDE w:val="false"/>
        <w:ind w:firstLine="539"/>
        <w:rPr>
          <w:rFonts w:cs="Arial"/>
          <w:lang w:val="ru-RU"/>
        </w:rPr>
      </w:pPr>
      <w:r>
        <w:rPr>
          <w:rFonts w:cs="Arial"/>
        </w:rPr>
        <w:t xml:space="preserve">Бакалаврите по математика и информатика ще могат да работят както като преподаватели в общообразователните и специализирани средни училища, така и в бизнеса, в държавната и обществена администрация, където се използват компютърни приложения и информационни технологии за управление, </w:t>
        <w:softHyphen/>
        <w:t xml:space="preserve">във фирми, чието производство е базирано на високотехнологична основа, банки, застрахователни дружества, институти, лаборатории и изчислителни центрове и др. като: приложни програмисти, системни администратори, мениджъри на фирмени информационни системи, супервайзори, администратори на бази от данни, мениджъри в интернет магазини и др. Педагогическата подготовка и навиците за работа с хора са допълнително предимство в такава дейност. </w:t>
      </w:r>
    </w:p>
    <w:p>
      <w:pPr>
        <w:pStyle w:val="Normal"/>
        <w:widowControl w:val="false"/>
        <w:autoSpaceDE w:val="false"/>
        <w:ind w:firstLine="54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cs="Arial"/>
          <w:b/>
          <w:b/>
          <w:lang w:val="ru-RU"/>
        </w:rPr>
      </w:pPr>
      <w:r>
        <w:rPr>
          <w:rFonts w:cs="Arial"/>
        </w:rPr>
        <w:t xml:space="preserve">Завършващите специалността получават професионална квалификация </w:t>
      </w:r>
      <w:r>
        <w:rPr>
          <w:rFonts w:cs="Arial"/>
          <w:b/>
        </w:rPr>
        <w:t>УЧИТЕЛ ПО МАТЕМАТИКА</w:t>
      </w:r>
      <w:r>
        <w:rPr>
          <w:rFonts w:cs="Arial"/>
          <w:b/>
          <w:lang w:val="ru-RU"/>
        </w:rPr>
        <w:t xml:space="preserve">, </w:t>
      </w:r>
      <w:r>
        <w:rPr>
          <w:rFonts w:cs="Arial"/>
          <w:b/>
        </w:rPr>
        <w:t>УЧИТЕЛ ПО ИНФОРМАТИКА И ИНФОРМАЦИОННИ ТЕХНОЛОГИИ.</w:t>
      </w:r>
    </w:p>
    <w:p>
      <w:pPr>
        <w:pStyle w:val="Normal"/>
        <w:widowControl w:val="false"/>
        <w:autoSpaceDE w:val="false"/>
        <w:ind w:firstLine="54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>Специалистите със степен "бакалавър" ще имат необходимата подготовка и възможност да продължат обучението си в следващата степен "магистър" в широк кръг математически, компютърни, информатични и управленски науки</w:t>
      </w:r>
      <w:r>
        <w:rPr>
          <w:rFonts w:cs="Arial"/>
          <w:lang w:val="ru-RU"/>
        </w:rPr>
        <w:t>,</w:t>
      </w:r>
      <w:r>
        <w:rPr>
          <w:rFonts w:cs="Arial"/>
        </w:rPr>
        <w:t xml:space="preserve"> както у нас, така и в чужби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dino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inoCyr;Arial" w:hAnsi="BodinoCyr;Arial" w:cs="BodinoCyr;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udies">
    <w:name w:val="_Title Studies"/>
    <w:basedOn w:val="Normal"/>
    <w:qFormat/>
    <w:pPr>
      <w:jc w:val="center"/>
    </w:pPr>
    <w:rPr>
      <w:b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2:00Z</dcterms:created>
  <dc:creator>emily</dc:creator>
  <dc:description/>
  <cp:keywords/>
  <dc:language>en-US</dc:language>
  <cp:lastModifiedBy>Mirela Dimova</cp:lastModifiedBy>
  <cp:lastPrinted>2010-06-24T12:40:00Z</cp:lastPrinted>
  <dcterms:modified xsi:type="dcterms:W3CDTF">2013-03-14T08:41:00Z</dcterms:modified>
  <cp:revision>7</cp:revision>
  <dc:subject/>
  <dc:title>КВАЛИФИКАЦИОННА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47</vt:lpwstr>
  </property>
  <property fmtid="{D5CDD505-2E9C-101B-9397-08002B2CF9AE}" pid="7" name="_dlc_DocIdItemGuid">
    <vt:lpwstr>9238034c-5667-403d-9977-688fe8891d36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47, 6Y2RPV4R5W5M-27-47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